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Arial" w:ascii="Gill Sans MT" w:hAnsi="Gill Sans MT"/>
          <w:b/>
          <w:sz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1</w:t>
      </w:r>
    </w:p>
    <w:p>
      <w:pPr>
        <w:pStyle w:val="Normal"/>
        <w:rPr>
          <w:rFonts w:ascii="Gill Sans MT" w:hAnsi="Gill Sans MT" w:cs="Calibri"/>
          <w:b/>
          <w:b/>
          <w:sz w:val="32"/>
          <w:szCs w:val="24"/>
        </w:rPr>
      </w:pPr>
      <w:r>
        <w:rPr>
          <w:rFonts w:cs="Calibri" w:ascii="Gill Sans MT" w:hAnsi="Gill Sans MT"/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3015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 y apellidos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-1418" w:hanging="0"/>
        <w:rPr/>
      </w:pPr>
      <w:r>
        <w:rPr>
          <w:i/>
          <w:sz w:val="24"/>
        </w:rPr>
        <w:tab/>
      </w:r>
      <w:r>
        <w:rPr>
          <w:i/>
          <w:sz w:val="22"/>
          <w:szCs w:val="22"/>
        </w:rPr>
        <w:t>APELLIDOS Y NOMBRE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I:                                                                                 SEXO:</w:t>
        <w:tab/>
      </w:r>
    </w:p>
    <w:p>
      <w:pPr>
        <w:pStyle w:val="Normal"/>
        <w:ind w:right="-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ECHA DE NACIMIENTO: </w:t>
        <w:tab/>
      </w:r>
    </w:p>
    <w:p>
      <w:pPr>
        <w:pStyle w:val="Normal"/>
        <w:tabs>
          <w:tab w:val="clear" w:pos="708"/>
          <w:tab w:val="left" w:pos="2040" w:leader="none"/>
        </w:tabs>
        <w:ind w:right="-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DIRECCIÓN: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UDAD:</w:t>
        <w:tab/>
        <w:tab/>
        <w:tab/>
        <w:tab/>
        <w:t xml:space="preserve">                        CÓDIGO POSTAL:</w:t>
        <w:tab/>
        <w:t xml:space="preserve">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ÉFONO MÓVIL:                                                     CORREO ELECTRÓNIC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ACIÓN ACADÉMICA REGLADA 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jc w:val="center"/>
        <w:rPr>
          <w:i/>
          <w:i/>
          <w:sz w:val="24"/>
          <w:u w:val="single"/>
        </w:rPr>
      </w:pPr>
      <w:r>
        <w:rPr>
          <w:rFonts w:cs="Arial" w:ascii="Arial" w:hAnsi="Arial"/>
          <w:i/>
          <w:sz w:val="22"/>
        </w:rPr>
        <w:t>(Cópiese tantas veces como sea necesario para indicar la formación realizada)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GRADO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2"/>
          <w:szCs w:val="22"/>
        </w:rPr>
        <w:t>UNIVERSIDAD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2"/>
          <w:szCs w:val="22"/>
        </w:rPr>
        <w:t>AÑO DE INICIO-FIN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2"/>
          <w:szCs w:val="22"/>
        </w:rPr>
        <w:t>MÁSTER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UNIVERSIDAD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AÑO DE INICIO-FIN:</w:t>
      </w:r>
    </w:p>
    <w:p>
      <w:pPr>
        <w:pStyle w:val="Normal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ACIÓN ACADÉMICA NO REGLAD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jc w:val="center"/>
        <w:rPr>
          <w:i/>
          <w:i/>
          <w:sz w:val="24"/>
        </w:rPr>
      </w:pPr>
      <w:r>
        <w:rPr>
          <w:rFonts w:cs="Arial" w:ascii="Arial" w:hAnsi="Arial"/>
          <w:i/>
          <w:sz w:val="22"/>
        </w:rPr>
        <w:t>(Cópiese tantas veces como sea necesario para indicar la formación realizada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2"/>
          <w:szCs w:val="22"/>
        </w:rPr>
        <w:t>TÍTULO DEL CURS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CENTRO O ENTIDAD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2"/>
          <w:szCs w:val="22"/>
        </w:rPr>
        <w:t>DURACIÓN (preferiblemente en horas)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FECHAS DE REALIZACIÓN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ACREDITACIÓN OBTENID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TÍTULO DEL CURS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CENTRO O ENTIDAD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DURACIÓN (preferiblemente en horas)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FECHAS DE REALIZACIÓN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ACREDITACIÓN OBTENID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AS BECAS O AYUDAS DISFRUTAD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2"/>
        </w:rPr>
        <w:t>(Cópiese tantas veces como sea necesario para indicar las becas o ayudas disfrutad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CIÓN/ÓRGANO CONCED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DE LA AYUDA:</w:t>
      </w:r>
    </w:p>
    <w:p>
      <w:pPr>
        <w:pStyle w:val="Normal"/>
        <w:rPr/>
      </w:pPr>
      <w:r>
        <w:rPr>
          <w:sz w:val="22"/>
          <w:szCs w:val="22"/>
        </w:rPr>
        <w:t>FECHA INCIO-FIN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CIÓN/ÓRGANO CONCED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DE LA AYU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INCIO-FIN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ETENCIA EN IDIOM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Indicar el nivel de acuerdo con los niveles establecidos en el MCRER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 A1, A2, B1, B2, C1, C2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  <w:u w:val="single"/>
        </w:rPr>
      </w:pPr>
      <w:r>
        <w:rPr>
          <w:rFonts w:cs="Arial" w:ascii="Arial" w:hAnsi="Arial"/>
          <w:i/>
          <w:sz w:val="22"/>
          <w:szCs w:val="22"/>
        </w:rPr>
        <w:t>(Cópiese tantas veces como sea necesario para indicar los idiomas acreditados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IDIOM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Comprensión Escrit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Comprensión Oral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Expresión Escrit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Expresión Oral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Titulación oficial que lo acredit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IDIOM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Comprensión Escrit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Comprensión Oral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Expresión Escrit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Expresión Oral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Titulación oficial que lo acredit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UBLICACIONES </w:t>
      </w:r>
      <w:r>
        <w:rPr>
          <w:rFonts w:cs="Arial" w:ascii="Arial" w:hAnsi="Arial"/>
          <w:b/>
          <w:i/>
          <w:sz w:val="22"/>
        </w:rPr>
        <w:t>(si procede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  <w:u w:val="single"/>
        </w:rPr>
      </w:pPr>
      <w:r>
        <w:rPr>
          <w:rFonts w:cs="Arial" w:ascii="Arial" w:hAnsi="Arial"/>
          <w:i/>
          <w:sz w:val="22"/>
          <w:szCs w:val="22"/>
        </w:rPr>
        <w:t>(Cópiese tantas veces como sea necesario para indicar las publicaciones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stas/Libros/capítul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OR(ES) por orden de fir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ÍTU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N:</w:t>
      </w:r>
    </w:p>
    <w:p>
      <w:pPr>
        <w:pStyle w:val="Normal"/>
        <w:rPr/>
      </w:pPr>
      <w:r>
        <w:rPr>
          <w:sz w:val="22"/>
          <w:szCs w:val="22"/>
        </w:rPr>
        <w:t>PÁGINAS (inicial y fin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ÑO DE PUBLIC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N/ISBN/Depósito Lega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ibuciones en congresos, jornadas o seminari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(ES) por orden de fir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ÍTU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N:</w:t>
      </w:r>
    </w:p>
    <w:p>
      <w:pPr>
        <w:pStyle w:val="Normal"/>
        <w:rPr/>
      </w:pPr>
      <w:r>
        <w:rPr>
          <w:sz w:val="22"/>
          <w:szCs w:val="22"/>
        </w:rPr>
        <w:t>PÁGINAS (inicial y fin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ÑO DE PUBLIC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N/ISBN/DO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TULO DEL E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 ORGANIZAD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MBITO (Nacional o Interna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Y FECHA DE CALEBRA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ÓN EN SEMINARIOS, CONGRESOS, CURSO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 EN EVENTOS DE DIFUSIÓN CIENTÍFIC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ópiese tantas veces como sea necesario para indicar la asistencia a los eventos citad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TÍTULO DEL EV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 ORGANIZAD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MBITO (Nacional o Internacional)</w:t>
      </w:r>
    </w:p>
    <w:p>
      <w:pPr>
        <w:pStyle w:val="Normal"/>
        <w:rPr/>
      </w:pPr>
      <w:r>
        <w:rPr>
          <w:sz w:val="22"/>
          <w:szCs w:val="22"/>
        </w:rPr>
        <w:t>LUGAR Y FECHA DE CELEBR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PARTICIPACIÓN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TULO DEL EV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 ORGANIZAD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MBITO (Nacional o Interna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Y FECHA DE CELEBR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PARTICIPACIÓN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  <w:t>OTROS MÉRITOS O ACLARACIONES RELEVANTES QUE SE DESEE HACER CONSTAR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20" w:top="1076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Apellidos, Nombr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o Común Europeo de Referencia para las lenguas (MCER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568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1830705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DPE</dc:creator>
  <dc:description/>
  <cp:keywords/>
  <dc:language>en-US</dc:language>
  <cp:lastModifiedBy>María Carmen Artuñedo Esteban</cp:lastModifiedBy>
  <cp:lastPrinted>2021-03-01T10:11:00Z</cp:lastPrinted>
  <dcterms:modified xsi:type="dcterms:W3CDTF">2021-04-23T08:55:00Z</dcterms:modified>
  <cp:revision>9</cp:revision>
  <dc:subject/>
  <dc:title>www.univ.mecd.es</dc:title>
</cp:coreProperties>
</file>