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2"/>
        <w:tabs>
          <w:tab w:val="clear" w:pos="720"/>
          <w:tab w:val="left" w:pos="4320" w:leader="none"/>
        </w:tabs>
        <w:ind w:right="-82" w:hanging="0"/>
        <w:jc w:val="center"/>
        <w:rPr>
          <w:rFonts w:ascii="Gill Sans MT" w:hAnsi="Gill Sans MT" w:cs="Arial"/>
          <w:b w:val="false"/>
          <w:b w:val="false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1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ICU para el que envía la solicitu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 xml:space="preserve">Fecha de la Ficha descriptiva </w:t>
            </w:r>
            <w:r>
              <w:rPr>
                <w:rFonts w:cs="Arial" w:ascii="Gill Sans MT" w:hAnsi="Gill Sans MT"/>
                <w:b/>
                <w:bCs/>
                <w:color w:val="16151D"/>
                <w:szCs w:val="21"/>
                <w:vertAlign w:val="superscript"/>
              </w:rPr>
              <w:t>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sz w:val="32"/>
          <w:szCs w:val="32"/>
        </w:rPr>
      </w:pPr>
      <w:r>
        <w:rPr>
          <w:rFonts w:cs="Calibri" w:ascii="Gill Sans MT" w:hAnsi="Gill Sans MT"/>
          <w:b/>
          <w:sz w:val="32"/>
          <w:szCs w:val="32"/>
        </w:rPr>
        <w:t>Datos del solicita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21-2022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 w:val="32"/>
          <w:szCs w:val="32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Máster Universitario oficial (si es solicitado)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 w:val="32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 w:val="32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Fecha de inicio de la estancia y su duración, recogida en la ficha descriptiva establecida por cada IC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inic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plan de formación seleccionado de los ofertados en la ficha descriptiva establecida por cada ICU (Rellenar las solicitada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946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045"/>
        <w:gridCol w:w="4576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ind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color w:val="000000"/>
                <w:szCs w:val="21"/>
              </w:rPr>
              <w:t>Opción 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401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  <w:lang w:val="en-US" w:eastAsia="en-US"/>
        </w:rPr>
      </w:pPr>
      <w:r>
        <w:rPr>
          <w:rFonts w:cs="Gill Sans MT" w:ascii="Gill Sans MT" w:hAnsi="Gill Sans MT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67310</wp:posOffset>
                </wp:positionV>
                <wp:extent cx="4210050" cy="204724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047320"/>
                          <a:chOff x="0" y="0"/>
                          <a:chExt cx="421020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948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9680"/>
                            <a:ext cx="420552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5.3pt;width:331.45pt;height:161.2pt" coordorigin="3373,106" coordsize="6629,3224">
                <v:rect id="shape_0" stroked="t" o:allowincell="f" style="position:absolute;left:3373;top:106;width:6628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184;width:6622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ind w:right="939" w:hanging="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cada ficha descriptiva establecida por cada ICU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28006 Madrid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tabs>
          <w:tab w:val="clear" w:pos="720"/>
          <w:tab w:val="left" w:pos="4440" w:leader="none"/>
          <w:tab w:val="left" w:pos="9645" w:leader="none"/>
        </w:tabs>
        <w:spacing w:before="0" w:after="160"/>
        <w:rPr/>
      </w:pPr>
      <w:r>
        <w:rPr>
          <w:rFonts w:cs="Arial" w:ascii="Gill Sans MT" w:hAnsi="Gill Sans MT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20" w:h="16838"/>
      <w:pgMar w:left="880" w:right="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Gill Sans MT" w:ascii="Gill Sans MT" w:hAnsi="Gill Sans MT"/>
        <w:sz w:val="16"/>
        <w:szCs w:val="16"/>
      </w:rPr>
      <w:t xml:space="preserve">(1) </w:t>
      <w:tab/>
      <w:t xml:space="preserve">La fecha aparece al desplegar la información del instituto que oferta las becas, en la página web de la convocatoria </w:t>
    </w: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https://sede.csic.gob.es/intro2021icu</w:t>
      </w:r>
    </w:hyperlink>
    <w:r>
      <w:rPr>
        <w:rFonts w:cs="Gill Sans MT" w:ascii="Gill Sans MT" w:hAnsi="Gill Sans MT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1647825" cy="619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6350" cy="619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ill Sans MT" w:hAnsi="Gill Sans MT" w:cs="Arial"/>
      <w:b/>
      <w:color w:val="16151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csic.gob.es/intro2021i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9:00Z</dcterms:created>
  <dc:creator>Felisa Rodriguez Brey</dc:creator>
  <dc:description>Solid Converter PDF</dc:description>
  <cp:keywords/>
  <dc:language>en-US</dc:language>
  <cp:lastModifiedBy>frubiera60@gmail.com</cp:lastModifiedBy>
  <dcterms:modified xsi:type="dcterms:W3CDTF">2022-07-08T10:09:00Z</dcterms:modified>
  <cp:revision>2</cp:revision>
  <dc:subject/>
  <dc:title/>
</cp:coreProperties>
</file>